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15" w:dyaOrig="12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603pt" filled="f" o:ole="">
            <v:imagedata r:id="rId3" o:title=""/>
          </v:shape>
          <o:OLEObject Type="Embed" ProgID="" ShapeID="ole_rId2" DrawAspect="Content" ObjectID="_1592269345" r:id="rId2"/>
        </w:obje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6"/>
          <w:szCs w:val="21"/>
        </w:rPr>
        <w:t>ОТЗЫВ</w:t>
      </w:r>
      <w:r>
        <w:rPr>
          <w:color w:val="000000"/>
          <w:sz w:val="36"/>
          <w:szCs w:val="21"/>
        </w:rPr>
        <w:t xml:space="preserve"> </w:t>
      </w:r>
      <w:r>
        <w:rPr>
          <w:b/>
          <w:bCs/>
          <w:color w:val="000000"/>
          <w:sz w:val="36"/>
          <w:szCs w:val="14"/>
        </w:rPr>
        <w:t xml:space="preserve">О ВОЗМОЖНОСТИ ПРИМЕНЕНИЯ 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b/>
          <w:bCs/>
          <w:color w:val="000000"/>
          <w:sz w:val="36"/>
          <w:szCs w:val="14"/>
        </w:rPr>
        <w:t>ЗАЛИВОЧНЫХ КОМПАУНДОВ КДС В ГИДРОТЕХНИЧЕСКОМ СТРОИТЕЛЬСТВЕ.</w:t>
      </w:r>
    </w:p>
    <w:p>
      <w:pPr>
        <w:pStyle w:val="TextBody"/>
        <w:rPr/>
      </w:pPr>
      <w:r>
        <w:rPr/>
        <w:t>В настоящее время различного рода композиции на основе эпоксидных смол находят широкое применение в отечественных и зарубежных технологиях, как в гидротехническом, так и в гражданском, промышленном и транспортном строительств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5"/>
        </w:rPr>
        <w:t>Предлагаемые специальные компаунды марки КДС, разработанные в Центральном научно-исследовательском институте материалов для строительных и ремонтно-восстановительных работ, существенным образом отличаются от известных эпоксидных композиций, являются многофункциональными материалами, не уступают зарубежным аналогам, и даже и превосходят их по многим характеристикам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5"/>
        </w:rPr>
        <w:t>По нашему мнению разработанные компаунды марки КДС могут найти широкое применение в гидротехническом строительстве для решения наиболее ответственных задач, связанных с подавлением фильтрации в теле сооружений, укреплением и уплотнением оснований и контакта «сооружение-основание»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5"/>
        </w:rPr>
        <w:t>Необходимо отметить, что многофункциональные компаунды марки КДС можно отнести к материалам самого нового поколения, так как по своим физическим и технологическим свойствам они в полной мере отвечают современным технологиям строительства и ремонтно-восстановительных работ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5"/>
        </w:rPr>
        <w:t>Многофункциональность компаундов марки КДС состоит в том, что они в той или иной модификации применяются на разных этапах в процессе ремонта или строительства сооружений. Так на первом этапе, они используются как адгезионные материалы, обеспечивающие необходимое сцепление «старого» бетона с ремонтным материалом; при наличии трещин - могут использоваться как инъекционные материалы, способные отверждаться и в водной среде; при заделке раковин, каверн и т.п. - используются как заполняющие ремонтные материалы в виде полимеррастворов и полимербетонов; при необходимости используются для поверхностной гидроизоляции и т.д. Компаунды КДС могут применяться не только для бетона, но и эффективно в металлических конструкциях, подвергшихся коррозионным повреждениям.</w:t>
      </w:r>
    </w:p>
    <w:p>
      <w:pPr>
        <w:pStyle w:val="Normal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Сказанное выше и положительный опыт применения компаундов КДС в условиях подавления фильтрации в основании плотины Саяно-Шушенской ГЭС дают основание рекомендовать компаунды марки КДС для широкого их внедрения в гидротехническое строительство и при ремонтно-восстановительных работах на объектах энергетики.</w:t>
      </w:r>
    </w:p>
    <w:p>
      <w:pPr>
        <w:pStyle w:val="Normal"/>
        <w:rPr/>
      </w:pPr>
      <w:r>
        <w:rPr/>
        <w:object w:dxaOrig="15478" w:dyaOrig="3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pt;height:110.95pt" filled="f" o:ole="">
            <v:imagedata r:id="rId5" o:title=""/>
          </v:shape>
          <o:OLEObject Type="Embed" ProgID="" ShapeID="ole_rId4" DrawAspect="Content" ObjectID="_256562699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04:00Z</dcterms:created>
  <dc:creator>Валентин</dc:creator>
  <dc:description/>
  <dc:language>en-US</dc:language>
  <cp:lastModifiedBy>Валентин</cp:lastModifiedBy>
  <dcterms:modified xsi:type="dcterms:W3CDTF">2007-01-01T19:12:00Z</dcterms:modified>
  <cp:revision>3</cp:revision>
  <dc:subject/>
  <dc:title> </dc:title>
</cp:coreProperties>
</file>